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rticle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in a/an, the or -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not remember if I saw ___ film on ___ television or at __ cinema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already have ___ lunch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Could you close ____ door, please. It’s really cold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e have got __ new offices near ___ centre of ___ city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For ___ lunch I had ___ sandwich. I cannot remember what filling (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ка</w:t>
      </w:r>
      <w:r>
        <w:rPr>
          <w:rFonts w:cs="Times New Roman" w:ascii="Times New Roman" w:hAnsi="Times New Roman"/>
          <w:sz w:val="28"/>
          <w:szCs w:val="28"/>
          <w:lang w:val="en-US"/>
        </w:rPr>
        <w:t>) was in ___ sandwich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When you come out of ___ lift, you will see ___ two doors. My door is ___ red on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We need to do more for ___ poor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I’m looking for ___ new job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I saw ___ man going into ___ office. I don’t know who was ___ man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___ Metropolis is ___ very special place to stay. Many famous people lived ther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Do you play </w:t>
        <w:softHyphen/>
        <w:softHyphen/>
        <w:softHyphen/>
        <w:t>___ violin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We had ___ fine weather yesterday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omedy originated in ___Ancient Greec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money is ___biggest worry in my ___ lif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popularity of that new song is great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16. 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longest river in ___world is ___Nile River (4,157 miles long); it is located in ___Africa, and flows into ____ Mediterranean Sea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I am worried about my aunt because she is in ____hospital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I stopped 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look at ___ church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  <w:softHyphen/>
        <w:softHyphen/>
        <w:softHyphen/>
        <w:softHyphen/>
        <w:t xml:space="preserve">_____ most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gardens in our village are given proper car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What is ____most interesting film that you have seen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21. Do you mind waiting ____ few minutes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Correct the mistakes. 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. I think most exciting game is the baseball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2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Kangaroo lives in the Australia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3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He is working as shop assistant in the Oxford Street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4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o you usually have the fun at seaside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5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rain from Berlin to Warsaw travels nearly 180 kilometers a hour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Choose the right answer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____</w:t>
      </w:r>
      <w:r>
        <w:rPr>
          <w:rStyle w:val="FontStyle4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Independent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is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a newspaper that he has never subscribed to.</w:t>
      </w:r>
    </w:p>
    <w:p>
      <w:pPr>
        <w:pStyle w:val="Style19"/>
        <w:jc w:val="both"/>
        <w:rPr/>
      </w:pP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 xml:space="preserve">a)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>a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n      b)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a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ab/>
        <w:t>c)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t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he      d)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 xml:space="preserve">2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 Have you ever visited</w:t>
        <w:tab/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ate Gallery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 xml:space="preserve">a  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 the</w:t>
        <w:tab/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 xml:space="preserve">3.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rowns is a very friendly family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a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n      </w:t>
      </w:r>
      <w:r>
        <w:rPr>
          <w:rStyle w:val="FontStyle59"/>
          <w:rFonts w:cs="Times New Roman" w:ascii="Times New Roman" w:hAnsi="Times New Roman"/>
          <w:spacing w:val="0"/>
          <w:sz w:val="28"/>
          <w:szCs w:val="28"/>
        </w:rPr>
        <w:t>b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)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a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c)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t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he</w:t>
        <w:tab/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4. What century was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elephone invented in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a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ab/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  <w:tab/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5. ____coffee we had this morning was Indian.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a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n      b) a</w:t>
      </w:r>
      <w:r>
        <w:rPr>
          <w:rStyle w:val="FontStyle6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</w:t>
      </w:r>
      <w:r>
        <w:rPr>
          <w:rStyle w:val="FontStyle61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c)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t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he     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–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6. Do you like to travel by ___ sea?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a) an      b) a         c) the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–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7. What ____ strange thing?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a) an      b) a         c) the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–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rticle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I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in a/an, the or -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languages can you speak? I can speak ___English, ___French, ____ Russian and _____ Italian language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___ Middle Ages characterized by?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Julia? Is she reading ___ Times? No, she is playing ___ piano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play ____volleyball? Yes, I also play ___football, ____ basketball and sometimes I play ____ chess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 old should be given certain privilege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 heavy fell on ___ ground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____ difficult situation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 like ___ Indian food, because it is spicy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We had ____ bad weather ____ last week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Nowadays ___</w:t>
        <w:tab/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pollution is ___ serious problem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___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iger is ___ big cat-like animal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2. __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wheels are made of ____rubber.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3. ___ atmosphere at ___party was lively and free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14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largest seas are ____South China Sea, ___Caribbean Sea, and ____Mediterranean Sea.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5. Do you know if Mike's dad is planning to meet him at ___school or  at ____ post office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6. My parents go to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____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hurch every Sunday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17. ___ first month of his business trip was spent in ___Tokio;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the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next month was spent in ___Paris.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8. Your child is such ____wonderful kid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19. What is ___ next stop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20. ___ Urals are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>____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 longest mountains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21. I like my tea with no ___ sugar and ___ little milk in it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Correct the mistakes. 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1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I think that parachute was best thing ever invented.</w:t>
      </w:r>
    </w:p>
    <w:p>
      <w:pPr>
        <w:pStyle w:val="Style19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2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We were hit by storm and floods. Two days later, a storm ended.</w:t>
      </w:r>
    </w:p>
    <w:p>
      <w:pPr>
        <w:pStyle w:val="Style19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3.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y had a dinner with Queen.</w:t>
      </w:r>
    </w:p>
    <w:p>
      <w:pPr>
        <w:pStyle w:val="Style19"/>
        <w:jc w:val="both"/>
        <w:rPr>
          <w:rStyle w:val="FontStyle45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4.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leader of the team is usually called captain</w:t>
      </w:r>
      <w:r>
        <w:rPr>
          <w:rStyle w:val="FontStyle45"/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5.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A picture I like the best is the one not for sale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Choose the right answer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1. </w:t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Ann fell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in </w:t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love with George at _____first sight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a) an         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a        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    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.</w:t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She plays</w:t>
        <w:tab/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___ </w:t>
      </w:r>
      <w:r>
        <w:rPr>
          <w:rStyle w:val="FontStyle6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saxophone all the time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3. Have you ever been to _____North America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3. Have you seen Hamlet at____National Theater?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4. ____lake Ontario is one of the most beautiful lakes in the world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4. No doubt,</w:t>
        <w:tab/>
        <w:t>Trafalgar Square is worth seeing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5. They drove eighty kilometers _____hour.</w:t>
      </w:r>
    </w:p>
    <w:p>
      <w:pPr>
        <w:pStyle w:val="Style19"/>
        <w:jc w:val="both"/>
        <w:rPr/>
      </w:pP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) an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b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 xml:space="preserve">a   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c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the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d)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FontStyle45"/>
          <w:rFonts w:cs="Times New Roman" w:ascii="Times New Roman" w:hAnsi="Times New Roman"/>
          <w:spacing w:val="0"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Bookman Old Style" w:hAnsi="Bookman Old Style" w:cs="Bookman Old Style"/>
      <w:spacing w:val="-10"/>
      <w:sz w:val="34"/>
      <w:szCs w:val="34"/>
    </w:rPr>
  </w:style>
  <w:style w:type="character" w:styleId="FontStyle62">
    <w:name w:val="Font Style62"/>
    <w:basedOn w:val="Style14"/>
    <w:qFormat/>
    <w:rPr>
      <w:rFonts w:ascii="Bookman Old Style" w:hAnsi="Bookman Old Style" w:cs="Bookman Old Style"/>
      <w:b/>
      <w:bCs/>
      <w:spacing w:val="-10"/>
      <w:sz w:val="32"/>
      <w:szCs w:val="32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i/>
      <w:iCs/>
      <w:sz w:val="30"/>
      <w:szCs w:val="30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spacing w:val="-10"/>
      <w:sz w:val="32"/>
      <w:szCs w:val="32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pacing w:val="-30"/>
      <w:sz w:val="90"/>
      <w:szCs w:val="90"/>
    </w:rPr>
  </w:style>
  <w:style w:type="character" w:styleId="FontStyle61">
    <w:name w:val="Font Style61"/>
    <w:basedOn w:val="Style14"/>
    <w:qFormat/>
    <w:rPr>
      <w:rFonts w:ascii="Bookman Old Style" w:hAnsi="Bookman Old Style" w:cs="Bookman Old Style"/>
      <w:b/>
      <w:bCs/>
      <w:spacing w:val="-80"/>
      <w:sz w:val="80"/>
      <w:szCs w:val="80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9" w:before="0" w:after="0"/>
      <w:ind w:hanging="20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2" w:before="0" w:after="0"/>
      <w:ind w:firstLine="174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1:00Z</dcterms:created>
  <dc:creator>Julia</dc:creator>
  <dc:description/>
  <cp:keywords/>
  <dc:language>en-US</dc:language>
  <cp:lastModifiedBy>Hrum</cp:lastModifiedBy>
  <cp:lastPrinted>2010-03-18T10:19:00Z</cp:lastPrinted>
  <dcterms:modified xsi:type="dcterms:W3CDTF">2020-05-13T06:44:00Z</dcterms:modified>
  <cp:revision>12</cp:revision>
  <dc:subject/>
  <dc:title/>
</cp:coreProperties>
</file>